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35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DAROVACÍ SMLOUVA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zavřená dle § 2055 a násl. zákona č. 89/2012 Sb., občanský zákoník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Heading4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</w:t>
      </w:r>
    </w:p>
    <w:p>
      <w:pPr>
        <w:pStyle w:val="Normal"/>
        <w:rPr>
          <w:rStyle w:val="Preformatted"/>
          <w:rFonts w:ascii="Calibri" w:hAnsi="Calibri" w:cs="Calibri"/>
        </w:rPr>
      </w:pPr>
      <w:r>
        <w:rPr>
          <w:rFonts w:cs="Calibri" w:ascii="Calibri" w:hAnsi="Calibri"/>
          <w:b/>
        </w:rPr>
        <w:t>Dárce: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</w:r>
    </w:p>
    <w:p>
      <w:pPr>
        <w:pStyle w:val="Normal"/>
        <w:ind w:left="2127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en „dárce“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darovaný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Diecézní charita Brn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>třída Kpt. Jaroše 1928/9, 602 00 B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í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Bc. Evou Hanákovou, ředitelkou Oblastní charity Třebí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ční adresa:</w:t>
        <w:tab/>
      </w:r>
      <w:r>
        <w:rPr>
          <w:rFonts w:cs="Calibri" w:ascii="Calibri" w:hAnsi="Calibri"/>
          <w:b/>
          <w:sz w:val="22"/>
          <w:szCs w:val="22"/>
        </w:rPr>
        <w:t>L. Pokorného 15, 674 01 Třebí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>449902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CZ449902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Česká spořitelna, a. s. Třebíč, č. ú: 1520431319/0800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gistrac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u Ministerstva kultury ČR ze dne 30. 10. 1996</w:t>
      </w:r>
    </w:p>
    <w:p>
      <w:pPr>
        <w:pStyle w:val="Normal"/>
        <w:ind w:left="2127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en „obdarovaný“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írají níže uvedeného dne, měsíce a roku tuto darovací smlouvu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árce tímto daruje obdarovanému finanční dar ve výši </w:t>
      </w:r>
      <w:r>
        <w:rPr>
          <w:rFonts w:cs="Calibri" w:ascii="Calibri" w:hAnsi="Calibri"/>
          <w:b/>
          <w:color w:val="000000"/>
          <w:sz w:val="22"/>
          <w:szCs w:val="22"/>
        </w:rPr>
        <w:t>………...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Kč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lovy: ……………………................................... korun českých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darovaný dar přijímá a současně se zavazuje užít dar v souladu s cíli a posláním Oblastní charity Třebíč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r poskytuje dárce obdarovanému dobrovolně a nespojuje s ním žádnou protislužbu ze strany obdarovaného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rce do 21 dnů po dni účinnosti této smlouvy převede obdarovanému dar uvedený v odst. 1. tohoto článku na bankovní účet obdarovaného vedený u ČS, č. ú.: 1520431319/0800.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</w:p>
    <w:p>
      <w:pPr>
        <w:pStyle w:val="TextBody"/>
        <w:spacing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áva o povinnosti touto smlouvou výslovně neupravené se řídí obecně závaznými právními předpisy, zejména občanským zákoníkem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je vyhotovena ve dvou stejnopisech s platností originálu, z nichž každá ze smluvních stran obdrží jedno vyhotovení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Smlouva nabývá platnosti dnem jejího podpisu oprávněnými zástupci obou smluvních stran.</w:t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left" w:pos="1701" w:leader="dot"/>
          <w:tab w:val="left" w:pos="2127" w:leader="none"/>
          <w:tab w:val="left" w:pos="3119" w:leader="dot"/>
          <w:tab w:val="left" w:pos="4536" w:leader="none"/>
          <w:tab w:val="left" w:pos="5954" w:leader="dot"/>
          <w:tab w:val="left" w:pos="6521" w:leader="none"/>
          <w:tab w:val="left" w:pos="7371" w:leader="dot"/>
        </w:tabs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V</w:t>
        <w:tab/>
        <w:tab/>
        <w:t>dne</w:t>
        <w:tab/>
        <w:tab/>
        <w:tab/>
        <w:t>V</w:t>
        <w:tab/>
        <w:t>. dne</w:t>
        <w:tab/>
        <w:tab/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none"/>
        </w:tabs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árce:</w:t>
        <w:tab/>
        <w:t>Obdarovaný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lang w:val="cs-CZ"/>
    </w:rPr>
  </w:style>
  <w:style w:type="character" w:styleId="ZkladntextChar">
    <w:name w:val="Základní text Char"/>
    <w:qFormat/>
    <w:rPr>
      <w:sz w:val="28"/>
      <w:lang w:val="cs-CZ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8:00Z</dcterms:created>
  <dc:creator>Sekretariát</dc:creator>
  <dc:description/>
  <cp:keywords/>
  <dc:language>en-US</dc:language>
  <cp:lastModifiedBy>Paločková Marie</cp:lastModifiedBy>
  <cp:lastPrinted>2001-08-23T13:24:00Z</cp:lastPrinted>
  <dcterms:modified xsi:type="dcterms:W3CDTF">2025-06-02T06:39:00Z</dcterms:modified>
  <cp:revision>3</cp:revision>
  <dc:subject>finanční dar</dc:subject>
  <dc:title>vzor DAROVACÍ SMLOUVA</dc:title>
</cp:coreProperties>
</file>